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5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Ó ÖSSZEFÉRHETETLENSÉGI NYILATKOZATA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íráss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az egyesület, alapítvány elnevezés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e kijelentem, hogy a jóváhagyott program _________________________________________________________________ (program neve) megvalósításával kapcsolatban nem áll fenn összeférhetetlenség, illetve olyan szituáció, ahol a szerződött kötelesség végrehajtása során sérülne a pártatlanság és olyan előnye származna a szerződéssel érintett személyeknek (vagy családtagjaiknak: házastársnak és élettársnak, gyermeknek vagy szülőnek), dolgozóknak, az egyesület tagjának, amely a családi kapcsolatokat, gazdasági érdekeket és más közös érdeket helyez előtérbe a közérdek kárára.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Microsoft Office User</dc:creator>
  <dc:description/>
  <cp:keywords/>
  <dc:language>en-US</dc:language>
  <cp:lastModifiedBy>Sara Penovac</cp:lastModifiedBy>
  <dcterms:modified xsi:type="dcterms:W3CDTF">2021-01-15T11:03:00Z</dcterms:modified>
  <cp:revision>5</cp:revision>
  <dc:subject/>
  <dc:title/>
</cp:coreProperties>
</file>